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個人情報の開示等の求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アルファメディア　個人情報保護管理者　殿</w:t>
      </w:r>
    </w:p>
    <w:p>
      <w:pPr>
        <w:pStyle w:val="Normal"/>
        <w:jc w:val="center"/>
        <w:rPr/>
      </w:pPr>
      <w:r>
        <w:rPr/>
        <w:t>株式会社アルファメディアに対し、個人情報の開示等の求めをいたします。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87"/>
        <w:gridCol w:w="7143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チェックを入れてください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者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成年者の法定代理人　　□成年被後見人の法定代理人　　□本人が委任した代理人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または開示対象の情報は、下記「本人欄」にご記入ください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電話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の場合は、下記「代理人欄」にご記入ください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電話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請求項目の番号を○印で囲んでください。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場合は、訂正内容をご記入ください。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項目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個人情報の利用目的の通知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個人情報の開示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個人情報の内容の訂正（追加・修正・削除）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訂正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個人情報の利用の停止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個人情報の消去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個人情報の第三者への提供の停止</w:t>
            </w:r>
          </w:p>
        </w:tc>
      </w:tr>
      <w:tr>
        <w:trPr>
          <w:trHeight w:val="34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チェックを入れてください。（どちらかの方法を選んでください。）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示方法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　　　　　□来社受付</w:t>
            </w:r>
          </w:p>
        </w:tc>
      </w:tr>
      <w:tr>
        <w:trPr>
          <w:trHeight w:val="34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をご希望の場合は、８０円切手を同封してください。送付先は上記の本人または、代理人の住所とさせていただきま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来社受け取りをご希望の場合は、本人確認または代理人確認が必要です。「個人情報の開示等の求めに関する手続き」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また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、ｃをご持参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情報の取扱いについて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私「　　　　　　　　　　　　　　　」は、株式会社アルファメディアの「個人情報の取扱いについて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同意し、「個人情報の開示等の求め」に必要な書類を送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株式会社アルファメディア記入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62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・代理人の確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　パスポート　住民票の写し　その他（　　　　　　　　　　　　）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資格の確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籍謄本／抄本　住民票記載事項証明書　委任状　その他（　　　　　　　　）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担当者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：　　　年　　　月　　　日　　　受付者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または、代理人確認の書類を提出する際、書類に本籍地等の機微な情報が含まれている場合、本籍地等をマスクした写しの提出をお願いいたします。</w:t>
      </w:r>
    </w:p>
    <w:sectPr>
      <w:footerReference w:type="default" r:id="rId2"/>
      <w:type w:val="nextPage"/>
      <w:pgSz w:w="11906" w:h="16838"/>
      <w:pgMar w:left="1134" w:right="1134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1/11/2</w:t>
    </w:r>
    <w:r>
      <w:rPr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3:00Z</dcterms:created>
  <dc:creator>matsumoto.nobuko</dc:creator>
  <dc:description/>
  <dc:language>en-US</dc:language>
  <cp:lastModifiedBy>matsumoto.nobuko</cp:lastModifiedBy>
  <cp:lastPrinted>2011-11-02T11:48:00Z</cp:lastPrinted>
  <dcterms:modified xsi:type="dcterms:W3CDTF">2011-11-02T02:48:00Z</dcterms:modified>
  <cp:revision>10</cp:revision>
  <dc:subject/>
  <dc:title/>
</cp:coreProperties>
</file>